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8639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ъявлении паспорта одного из родителей (законного представителя)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явление о приеме на имя директора ОУ (Приложение 1)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игинал и ксерокопия «Свидетельства о рождении» или заверенную в установленном</w:t>
      </w:r>
    </w:p>
    <w:p>
      <w:pPr>
        <w:sectPr>
          <w:type w:val="nextPage"/>
          <w:pgSz w:w="11906" w:h="16838"/>
          <w:pgMar w:left="1134" w:right="567" w:gutter="0" w:header="0" w:top="426" w:footer="0" w:bottom="82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рядке копию документа, подтверждающего родство заявителя (или законность представления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 обучающегося)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игинал и ксерокопия паспорта одного из родителей (законных представителей)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игинал и ксерокопия свидетельства о регистрации ребёнка по месту жительств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едицинское заключение о состоянии здоровья ребенка (по усмотрению родителей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онных представителей)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3. Родители (законные представители) ребенка, являющегося иностранным гражданином или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м без гражданства, дополнительно предъявляют заверенные в установленном порядке копии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, подтверждающего родство заявителя (или законность представления прав обучающегося),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кумента, подтверждающего право заявителя на пребывание в Российской Федераци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одители (законные представители) детей имеют право по своему усмотрению представлять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окументы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заключения территориальной психолого-медико-педагогической комисси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ые документ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5. Зачисление граждан, не достигших школьного возраста шести лет и шести месяцев и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 8 лет на 1 сентября текущего года, осуществляется при наличии разрешения Учредител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6. Прием обучающихся во 2-11 классы осуществляется на основании следующих документов при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ъявлении паспорта одного из родителей (законного представителя)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я о приеме на имя директора ОУ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и с текущими оценками по всем предметам, заверенной печатью ОУ (при поступлении в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в течение учебного года)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го дела обучающегос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документа государственного образца об основном общем образовании (для лиц, окончивших 9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)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ой карты обучающегося (по усмотрению родителей (законных представителей);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числение во вновь скомплектованные 1 и 10 классы осуществляется не позднее 31 августа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ущего год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Требование предоставления других документов в качестве основания для приема детей в ОУ не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7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окументы,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е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и (законными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едставителями) детей,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тся в «Журнале регистрации заявлений и принятых документов для зачисления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ОУ» должностным лицом, ответственным за прием документов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2)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егистрации заявления родителям (законным представителям) детей выдается расписка-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ведомление в получении документов, содержащая информацию о регистрационном номере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я о приеме ребенка в ОУ, о перечне представленных документо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заверяется подписью должностного лица ОУ, ответственного за прием документов, и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ю ОУ (Приложение 3)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8. Родители (законные представители) могут подать заявление о зачислении ребенка в ОУ в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й форме с использованием информационно – телекоммуникационных сетей общего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ния (при наличии возможностей). Заявление, поданное в электронной форме,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 предварительную регистрацию в электронной очереди. В течение 10 рабочих дней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дня подачи заявления в электронной форме родители (законные представители) ребенка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ОУ с документами, указанными в настоящем Положении, в целях подтверждения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на зачисление ребенка в ОУ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ъявлении родителями (законными представителями) документов должностным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м ОУ, ответственным за прием документов, осуществляется регистрация заявления в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урнале регистрации заявлений и принятых документов для зачисления в ОУ» с указанием даты подачи заявления в электронной форме. Предварительная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егистрация аннулируется, если родители (законные представители) не обратились с документами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У в установленный срок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9. В заявлении о приеме ребенка в ОУ, в том числе через информационно –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онные системы общего пользования, фиксируется факт ознакомления родителей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онных представителей) ребенка с Уставом ОУ, лицензией на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существление образовательной деятельности, со свидетельством о государственной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кредитации, основными образовательными программами, реализуемыми ОУ, годовым календарным учебным графиком, Правилами внутреннего распорядка обучающихся, учредительными документами и локальными актами, регламентирующими организацию и осуществление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бразовательной деятельности и заверяется личной подписью родителей (законных представителей)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и приема граждан в ОУ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ем заявлений (документов) на зачисление детей в первый класс ОУ осуществляется в два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а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лиц, проживающих на закрепленной территории (далее – закрепленные лица), прием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й и документов осуществляется с 1 февраля и завершается не позднее 30 июня текущего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а. Для закрепленных лиц, не достигших четырнадцати лет, или находящихся под опекой,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м жительства признается место жительства их законных представителей – родителей,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ыновителей или опекунов. При раздельном проживании родителей место жительства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ных лиц устанавливается соглашением родителей, при отсутствии соглашения спор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родителями решается судо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, не зарегистрированных на закрепленной территории прием заявлений в первый класс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ся с 1 июля текущего года до заполнения свободных мест, но не позднее 5 сентября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го год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У, закончив прием в первый класс всех детей, зарегистрированных на закрепленной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, осуществляет прием детей, не зарегистрированных на закрепленной территории,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1 июл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ем заявлений на зачисление ребенка в первый класс в течение учебного года или во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и последующий классы осуществляется в соответствии с графиком работы ОУ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числение в ОУ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числение в ОУ оформляется приказом руководителя ОУ в течение 7 рабочих дней после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документо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каз о зачислении размещается на информационном стенде ОУ в день его издани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казано в зачислении в ОУ может быть только по причине отсутствия свободных мес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отказа в зачислении в ОУ родители (законные представители) обращаются для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вопроса об устройстве ребенка в другое ОУ, в отдел образования Администрации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Зианчуринский район Республики Башкортостан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ием в ОУ осуществляется без вступительных испытаний (процедур отбора)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приеме на свободные места граждан, не проживающих на закрепленной территории,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енным правом обладают граждане, имеющие право на первоочередное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еста в ОУ в соответствии с законодательством Российской Федераци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а каждого ребенка, зачисленного в ОУ, заводится личное дело, в котором хранятся все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нные при приеме и иные документ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12"/>
          <w:szCs w:val="12"/>
          <w:lang w:bidi="ar-SA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jc w:val="right"/>
        <w:rPr>
          <w:rFonts w:ascii="Times New Roman" w:hAnsi="Times New Roman" w:eastAsia="Calibri" w:cs="Times New Roman"/>
          <w:sz w:val="12"/>
          <w:szCs w:val="12"/>
          <w:lang w:bidi="ar-SA"/>
        </w:rPr>
      </w:pPr>
      <w:r>
        <w:rPr>
          <w:rFonts w:eastAsia="Calibri" w:cs="Times New Roman" w:ascii="Times New Roman" w:hAnsi="Times New Roman"/>
          <w:sz w:val="12"/>
          <w:szCs w:val="12"/>
          <w:lang w:bidi="ar-SA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>
          <w:trHeight w:val="2005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A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_____ «_____» ________ 20__ г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vertAlign w:val="superscript"/>
                <w:lang w:bidi="ar-SA"/>
              </w:rPr>
              <w:t>номер и дата регистрации заявлени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bidi="ar-SA"/>
              </w:rPr>
              <w:t>Приказ № _____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bidi="ar-SA"/>
              </w:rPr>
              <w:t>от «____» ______________ 20__ г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bidi="ar-SA"/>
              </w:rPr>
              <w:t>О  приёме на обучение»</w:t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bidi="ar-SA"/>
              </w:rPr>
              <w:t xml:space="preserve">Директору МОБУ СОШ №1 с.Исянгулово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bidi="ar-SA"/>
              </w:rPr>
              <w:t>Казакбаевой Рамзии Нурисламовн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SA"/>
              </w:rPr>
              <w:t>_____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SA"/>
              </w:rPr>
              <w:t>_____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(Ф.И.О. заявителя)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4"/>
                <w:szCs w:val="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bidi="ar-SA"/>
        </w:rPr>
        <w:t>Заявление о приеме на обучение в МОБУ СОШ №1 с. Исянгулово (1 класс)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Прошу принять на обучение  в первый  класс моего ребёнка: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Фамилия ________________________ Имя ____________________ Отчество 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Дата рождения ___________________ Место рождения 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Сведения о родителях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Отец: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Фамилия ____________________ Имя _____________________ Отчество 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Мать: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Фамилия _____________________ Имя ______________________ Отчество 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Адрес места жительства ребенка, его родителей (законных представителей) 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Контактные телефоны одного из родителей (законных представителей) 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К заявлению прилагаю следующие документы: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1.  Копия свидетельства  о рождении ребёнка 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2.  Копия паспорта одного из родителей (законных представителей)    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3.  Копия свидетельства о регистрации </w:t>
      </w:r>
      <w:r>
        <w:rPr>
          <w:rFonts w:cs="Times New Roman" w:ascii="Times New Roman" w:hAnsi="Times New Roman"/>
        </w:rPr>
        <w:t>ребёнка</w:t>
      </w:r>
      <w:r>
        <w:rPr>
          <w:rFonts w:eastAsia="Calibri" w:cs="Times New Roman" w:ascii="Times New Roman" w:hAnsi="Times New Roman"/>
          <w:lang w:bidi="ar-SA"/>
        </w:rPr>
        <w:t xml:space="preserve"> по месту жительства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4.  Медицинская карта      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С Уставом школы; лицензией на образовательную деятельность; свидетельством о государственной аккредитации; годовым календарным учебным графиком,  учебным планом; учредительными документами и локальными актами,  регламентирующими образовательную деятельность; основной образовательной программой и правилами внутреннего распорядка обучающихся ознакомлен (а):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«____» ________________ 20___ г.     _________________                /__________________________/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2"/>
          <w:szCs w:val="22"/>
          <w:lang w:bidi="ar-SA"/>
        </w:rPr>
        <w:t>Подпись                                                             Фамилия И.О.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lang w:bidi="ar-SA"/>
        </w:rPr>
      </w:pPr>
      <w:r>
        <w:rPr>
          <w:rFonts w:eastAsia="Calibri" w:cs="Times New Roman" w:ascii="Times New Roman" w:hAnsi="Times New Roman"/>
          <w:i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«____» ________________ 20___ г.     _________________                /__________________________/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2"/>
          <w:szCs w:val="22"/>
          <w:lang w:bidi="ar-SA"/>
        </w:rPr>
        <w:t>Подпись                                                             Фамилия И.О.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i/>
          <w:lang w:bidi="ar-SA"/>
        </w:rPr>
        <w:t>Расписку получил: ____________/ ___________________________/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Принял:  _____________                /_____________________/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 xml:space="preserve">                         </w:t>
      </w:r>
      <w:r>
        <w:rPr>
          <w:rFonts w:eastAsia="Calibri" w:cs="Times New Roman" w:ascii="Times New Roman" w:hAnsi="Times New Roman"/>
          <w:i/>
          <w:sz w:val="22"/>
          <w:szCs w:val="22"/>
          <w:lang w:bidi="ar-SA"/>
        </w:rPr>
        <w:t>Подпись                                            Фамилия И.О.</w:t>
      </w:r>
    </w:p>
    <w:p>
      <w:pPr>
        <w:pStyle w:val="Normal"/>
        <w:widowControl/>
        <w:ind w:left="0" w:right="0" w:firstLine="708"/>
        <w:rPr>
          <w:rFonts w:ascii="Times New Roman" w:hAnsi="Times New Roman" w:eastAsia="Calibri" w:cs="Times New Roman"/>
          <w:i/>
          <w:i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/>
          <w:sz w:val="22"/>
          <w:szCs w:val="22"/>
          <w:lang w:bidi="ar-SA"/>
        </w:rPr>
      </w:r>
    </w:p>
    <w:p>
      <w:pPr>
        <w:pStyle w:val="Normal"/>
        <w:widowControl/>
        <w:ind w:left="0" w:right="0" w:firstLine="708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М.П.</w:t>
      </w:r>
    </w:p>
    <w:p>
      <w:pPr>
        <w:pStyle w:val="Normal"/>
        <w:widowControl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Срок уведомления о зачислении «________» _______________20_______г.</w:t>
      </w:r>
    </w:p>
    <w:p>
      <w:pPr>
        <w:pStyle w:val="Normal"/>
        <w:widowControl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</w:r>
    </w:p>
    <w:p>
      <w:pPr>
        <w:sectPr>
          <w:type w:val="nextPage"/>
          <w:pgSz w:w="11906" w:h="16838"/>
          <w:pgMar w:left="1134" w:right="567" w:gutter="0" w:header="0" w:top="426" w:footer="0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 xml:space="preserve">Контактные телефоны учреждения: </w:t>
      </w:r>
      <w:r>
        <w:rPr>
          <w:rFonts w:eastAsia="Calibri" w:cs="Times New Roman" w:ascii="Times New Roman" w:hAnsi="Times New Roman"/>
          <w:sz w:val="22"/>
          <w:szCs w:val="22"/>
          <w:u w:val="single"/>
          <w:lang w:bidi="ar-SA"/>
        </w:rPr>
        <w:t>2-13-32</w:t>
      </w:r>
    </w:p>
    <w:p>
      <w:pPr>
        <w:pStyle w:val="Normal"/>
        <w:jc w:val="right"/>
        <w:rPr>
          <w:rFonts w:ascii="Times New Roman" w:hAnsi="Times New Roman" w:eastAsia="Calibri" w:cs="Times New Roman"/>
          <w:sz w:val="12"/>
          <w:szCs w:val="12"/>
          <w:lang w:bidi="ar-SA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/>
        <w:rPr>
          <w:rFonts w:ascii="Times New Roman" w:hAnsi="Times New Roman" w:eastAsia="Calibri" w:cs="Times New Roman"/>
          <w:sz w:val="12"/>
          <w:szCs w:val="12"/>
          <w:lang w:bidi="ar-SA"/>
        </w:rPr>
      </w:pPr>
      <w:r>
        <w:rPr>
          <w:rFonts w:eastAsia="Calibri" w:cs="Times New Roman" w:ascii="Times New Roman" w:hAnsi="Times New Roman"/>
          <w:sz w:val="12"/>
          <w:szCs w:val="12"/>
          <w:lang w:bidi="ar-SA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>
          <w:trHeight w:val="1900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A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_____ «_____» ________ 20__ г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vertAlign w:val="superscript"/>
                <w:lang w:bidi="ar-SA"/>
              </w:rPr>
              <w:t>номер и дата регистрации заявлени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bidi="ar-SA"/>
              </w:rPr>
              <w:t>Приказ № _____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bidi="ar-SA"/>
              </w:rPr>
              <w:t>от «____» ______________ 20__ г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bidi="ar-SA"/>
              </w:rPr>
              <w:t>О  приёме на обучение»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bidi="ar-SA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bidi="ar-SA"/>
              </w:rPr>
              <w:t xml:space="preserve">Директору МОБУ СОШ №1 с.Исянгулово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bidi="ar-SA"/>
              </w:rPr>
              <w:t>Казакбаевой Рамзии Нурисламовн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SA"/>
              </w:rPr>
              <w:t>_____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SA"/>
              </w:rPr>
              <w:t>_____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(Ф.И.О. заявителя)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4"/>
                <w:szCs w:val="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bidi="ar-SA"/>
        </w:rPr>
        <w:t xml:space="preserve">Заявление о приеме на обучение в МОБУ СОШ №1 с. Исянгулово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Прошу принять на обучение в _____  класс моего ребёнка: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Фамилия ________________________ Имя ____________________ Отчество 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Дата рождения ____________________Место рождения 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Сведения о родителях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Отец: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Фамилия ____________________ Имя _____________________ Отчество 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Мать: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Фамилия _____________________ Имя ______________________ Отчество 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Адрес места жительства ребенка, его родителей (законных представителей) 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Контактные телефоны одного из родителей (законных представителей) 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К заявлению прилагаю следующие документы: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1.  Личное дело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2.  Медицинская карта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3.  Копия  свидетельства о регистрации</w:t>
      </w:r>
      <w:r>
        <w:rPr>
          <w:rFonts w:cs="Times New Roman" w:ascii="Times New Roman" w:hAnsi="Times New Roman"/>
        </w:rPr>
        <w:t xml:space="preserve"> ребёнка</w:t>
      </w:r>
      <w:r>
        <w:rPr>
          <w:rFonts w:eastAsia="Calibri" w:cs="Times New Roman" w:ascii="Times New Roman" w:hAnsi="Times New Roman"/>
          <w:lang w:bidi="ar-SA"/>
        </w:rPr>
        <w:t xml:space="preserve">  по месту жительства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С Уставом школы; лицензией на образовательную деятельность; свидетельством о государственной аккредитации; годовым календарным учебным графиком,  учебным планом; учредительными документами и локальными актами,  регламентирующими образовательную деятельность; основной образовательной программой и правилами внутреннего распорядка обучающихся ознакомлен (а):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Calibri" w:cs="Times New Roman" w:ascii="Times New Roman" w:hAnsi="Times New Roman"/>
          <w:lang w:bidi="ar-SA"/>
        </w:rPr>
        <w:t>«____» ________________ 20___ г.     _________________                /__________________________/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2"/>
          <w:szCs w:val="22"/>
          <w:lang w:bidi="ar-SA"/>
        </w:rPr>
        <w:t>Подпись                                                             Фамилия И.О.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lang w:bidi="ar-SA"/>
        </w:rPr>
      </w:pPr>
      <w:r>
        <w:rPr>
          <w:rFonts w:eastAsia="Calibri" w:cs="Times New Roman" w:ascii="Times New Roman" w:hAnsi="Times New Roman"/>
          <w:i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«____» ________________ 20___ г.     _________________                /__________________________/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2"/>
          <w:szCs w:val="22"/>
          <w:lang w:bidi="ar-SA"/>
        </w:rPr>
        <w:t>Подпись                                                             Фамилия И.О.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i/>
          <w:lang w:bidi="ar-SA"/>
        </w:rPr>
        <w:t>Расписку получил: ____________/ ___________________________/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Принял:  _____________                /_____________________/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 xml:space="preserve">                         </w:t>
      </w:r>
      <w:r>
        <w:rPr>
          <w:rFonts w:eastAsia="Calibri" w:cs="Times New Roman" w:ascii="Times New Roman" w:hAnsi="Times New Roman"/>
          <w:i/>
          <w:sz w:val="22"/>
          <w:szCs w:val="22"/>
          <w:lang w:bidi="ar-SA"/>
        </w:rPr>
        <w:t>Подпись                                            Фамилия И.О.</w:t>
      </w:r>
    </w:p>
    <w:p>
      <w:pPr>
        <w:pStyle w:val="Normal"/>
        <w:widowControl/>
        <w:ind w:left="0" w:right="0" w:firstLine="708"/>
        <w:rPr>
          <w:rFonts w:ascii="Times New Roman" w:hAnsi="Times New Roman" w:eastAsia="Calibri" w:cs="Times New Roman"/>
          <w:i/>
          <w:i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/>
          <w:sz w:val="22"/>
          <w:szCs w:val="22"/>
          <w:lang w:bidi="ar-SA"/>
        </w:rPr>
      </w:r>
    </w:p>
    <w:p>
      <w:pPr>
        <w:pStyle w:val="Normal"/>
        <w:widowControl/>
        <w:ind w:left="0" w:right="0" w:firstLine="708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М.П.</w:t>
      </w:r>
    </w:p>
    <w:p>
      <w:pPr>
        <w:pStyle w:val="Normal"/>
        <w:widowControl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Срок уведомления о зачислении «________» _______________20_______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720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 xml:space="preserve">Контактные телефоны учреждения: </w:t>
      </w:r>
      <w:r>
        <w:rPr>
          <w:rFonts w:eastAsia="Calibri" w:cs="Times New Roman" w:ascii="Times New Roman" w:hAnsi="Times New Roman"/>
          <w:sz w:val="22"/>
          <w:szCs w:val="22"/>
          <w:u w:val="single"/>
          <w:lang w:bidi="ar-SA"/>
        </w:rPr>
        <w:t>2-13-32</w:t>
      </w:r>
    </w:p>
    <w:p>
      <w:pPr>
        <w:pStyle w:val="Normal"/>
        <w:jc w:val="right"/>
        <w:rPr>
          <w:rFonts w:ascii="Times New Roman" w:hAnsi="Times New Roman" w:eastAsia="Calibri" w:cs="Times New Roman"/>
          <w:sz w:val="12"/>
          <w:szCs w:val="12"/>
          <w:lang w:bidi="ar-SA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/>
        <w:rPr>
          <w:rFonts w:ascii="Times New Roman" w:hAnsi="Times New Roman" w:eastAsia="Calibri" w:cs="Times New Roman"/>
          <w:sz w:val="12"/>
          <w:szCs w:val="12"/>
          <w:lang w:bidi="ar-SA"/>
        </w:rPr>
      </w:pPr>
      <w:r>
        <w:rPr>
          <w:rFonts w:eastAsia="Calibri" w:cs="Times New Roman" w:ascii="Times New Roman" w:hAnsi="Times New Roman"/>
          <w:sz w:val="12"/>
          <w:szCs w:val="12"/>
          <w:lang w:bidi="ar-SA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>
          <w:trHeight w:val="1962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_____ «_____» ________ 20__ г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vertAlign w:val="superscript"/>
                <w:lang w:bidi="ar-SA"/>
              </w:rPr>
              <w:t>номер и дата регистрации заявлени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bidi="ar-SA"/>
              </w:rPr>
              <w:t>Приказ № _____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bidi="ar-SA"/>
              </w:rPr>
              <w:t>от «____» ______________ 20__ г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bidi="ar-SA"/>
              </w:rPr>
              <w:t>О  приёме на обучение»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bidi="ar-SA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bidi="ar-SA"/>
              </w:rPr>
              <w:t xml:space="preserve">Директору МОБУ СОШ №1 с.Исянгулово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bidi="ar-SA"/>
              </w:rPr>
              <w:t>Казакбаевой Рамзии Нурисламовн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SA"/>
              </w:rPr>
              <w:t>_____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SA"/>
              </w:rPr>
              <w:t>_____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(Ф.И.О. заявителя)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4"/>
                <w:szCs w:val="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bidi="ar-SA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bidi="ar-SA"/>
        </w:rPr>
        <w:t>Заявление о приеме на обучение в МОБУ СОШ №1 с. Исянгулово  (10  класс)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16"/>
          <w:szCs w:val="16"/>
          <w:lang w:bidi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Прошу принять на обучение  в  профильную/ универсальную  группу   10 класса  моего ребёнка: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Фамилия ________________________ Имя ____________________ Отчество 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Дата рождения ___________________ Место рождения 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Сведения о родителях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Отец: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Фамилия ____________________ Имя _____________________ Отчество 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Мать: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Фамилия _____________________ Имя ______________________ Отчество 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Адрес места жительства ребенка, его родителей (законных представителей) 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Контактные телефоны одного из родителей (законных представителей) _______________________________________________________________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К заявлению прилагаю следующие документы: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1.  Копия аттестата об основном общем образовании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2.  Копия паспорта  ребенка 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3.  Копия паспорта одного из родителей ( законных представителей)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4.  Личное дело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5.  Медицинская карта ребенка 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6.  Копия  свидетельства о регистрации </w:t>
      </w:r>
      <w:r>
        <w:rPr>
          <w:rFonts w:cs="Times New Roman" w:ascii="Times New Roman" w:hAnsi="Times New Roman"/>
        </w:rPr>
        <w:t>ребёнка</w:t>
      </w:r>
      <w:r>
        <w:rPr>
          <w:rFonts w:eastAsia="Calibri" w:cs="Times New Roman" w:ascii="Times New Roman" w:hAnsi="Times New Roman"/>
          <w:lang w:bidi="ar-SA"/>
        </w:rPr>
        <w:t xml:space="preserve"> по месту жительства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С Уставом школы; лицензией на образовательную деятельность; свидетельством о государственной аккредитации; годовым календарным учебным графиком,  учебным планом; учредительными документами и локальными актами,  регламентирующими образовательную деятельность; основной образовательной программой и правилами внутреннего распорядка обучающихся ознакомлен (а):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Calibri" w:cs="Times New Roman" w:ascii="Times New Roman" w:hAnsi="Times New Roman"/>
          <w:lang w:bidi="ar-SA"/>
        </w:rPr>
        <w:t>«____» ________________ 20___ г.     _________________                /__________________________/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2"/>
          <w:szCs w:val="22"/>
          <w:lang w:bidi="ar-SA"/>
        </w:rPr>
        <w:t>Подпись                                                             Фамилия И.О.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lang w:bidi="ar-SA"/>
        </w:rPr>
      </w:pPr>
      <w:r>
        <w:rPr>
          <w:rFonts w:eastAsia="Calibri" w:cs="Times New Roman" w:ascii="Times New Roman" w:hAnsi="Times New Roman"/>
          <w:i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«____» ________________ 20___ г.     _________________                /__________________________/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2"/>
          <w:szCs w:val="22"/>
          <w:lang w:bidi="ar-SA"/>
        </w:rPr>
        <w:t>Подпись                                                             Фамилия И.О.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i/>
          <w:lang w:bidi="ar-SA"/>
        </w:rPr>
        <w:t>Расписку получил: ____________/ ___________________________/</w:t>
      </w:r>
    </w:p>
    <w:p>
      <w:pPr>
        <w:pStyle w:val="Normal"/>
        <w:widowControl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Принял:  _____________                /_____________________/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 xml:space="preserve">                         </w:t>
      </w:r>
      <w:r>
        <w:rPr>
          <w:rFonts w:eastAsia="Calibri" w:cs="Times New Roman" w:ascii="Times New Roman" w:hAnsi="Times New Roman"/>
          <w:i/>
          <w:sz w:val="22"/>
          <w:szCs w:val="22"/>
          <w:lang w:bidi="ar-SA"/>
        </w:rPr>
        <w:t>Подпись                                            Фамилия И.О.</w:t>
      </w:r>
    </w:p>
    <w:p>
      <w:pPr>
        <w:pStyle w:val="Normal"/>
        <w:widowControl/>
        <w:ind w:left="0" w:right="0" w:firstLine="708"/>
        <w:rPr>
          <w:rFonts w:ascii="Times New Roman" w:hAnsi="Times New Roman" w:eastAsia="Calibri" w:cs="Times New Roman"/>
          <w:i/>
          <w:i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i/>
          <w:sz w:val="22"/>
          <w:szCs w:val="22"/>
          <w:lang w:bidi="ar-SA"/>
        </w:rPr>
      </w:r>
    </w:p>
    <w:p>
      <w:pPr>
        <w:pStyle w:val="Normal"/>
        <w:widowControl/>
        <w:ind w:left="0" w:right="0" w:firstLine="708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М.П.</w:t>
      </w:r>
    </w:p>
    <w:p>
      <w:pPr>
        <w:pStyle w:val="Normal"/>
        <w:widowControl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Срок уведомления о зачислении «________» _______________20_______г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 xml:space="preserve">Контактные телефоны учреждения: </w:t>
      </w:r>
      <w:r>
        <w:rPr>
          <w:rFonts w:eastAsia="Calibri" w:cs="Times New Roman" w:ascii="Times New Roman" w:hAnsi="Times New Roman"/>
          <w:sz w:val="22"/>
          <w:szCs w:val="22"/>
          <w:u w:val="single"/>
          <w:lang w:bidi="ar-SA"/>
        </w:rPr>
        <w:t>2-13-32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Журнал регистрации заявлений и принятых документов для зачис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О БУ СОШ No1 с. Исянгул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48"/>
        <w:gridCol w:w="1212"/>
        <w:gridCol w:w="1893"/>
        <w:gridCol w:w="1701"/>
        <w:gridCol w:w="1417"/>
        <w:gridCol w:w="14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зая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</w:t>
            </w:r>
          </w:p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законного представителя), подавшего 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едоставля-ем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числения, № приказа 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 получении  распис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7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 в получении документов при приеме заяв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МОБУ СОШ№1 с.Исянгул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.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ребенка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ребенк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года ро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явления N____  от _____________201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следующие документы для зачисления в 1 клас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ребён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егистрации ребёнка по месту житель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lang w:bidi="ar-SA"/>
        </w:rPr>
      </w:pPr>
      <w:r>
        <w:rPr>
          <w:rFonts w:cs="Times New Roman" w:ascii="Times New Roman" w:hAnsi="Times New Roman"/>
        </w:rPr>
        <w:t>копия паспорта одного из родителей (законных представителей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медицинская карта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ю и справочную информацию по приему в _____ класс можно получить в ОУ и  по телефону 8(34785)2-13-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 ______________/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8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tyle17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4:00Z</dcterms:created>
  <dc:creator>Elvira</dc:creator>
  <dc:description/>
  <dc:language>en-US</dc:language>
  <cp:lastModifiedBy>sensei2</cp:lastModifiedBy>
  <cp:lastPrinted>2016-10-18T12:16:00Z</cp:lastPrinted>
  <dcterms:modified xsi:type="dcterms:W3CDTF">2016-10-18T10:14:00Z</dcterms:modified>
  <cp:revision>2</cp:revision>
  <dc:subject/>
  <dc:title/>
</cp:coreProperties>
</file>