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>Б О Й О Р О Ҡ</w:t>
        <w:tab/>
        <w:tab/>
        <w:t xml:space="preserve">                  </w:t>
        <w:tab/>
        <w:tab/>
        <w:tab/>
        <w:t>П Р И К А 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260"/>
        <w:gridCol w:w="732"/>
        <w:gridCol w:w="960"/>
        <w:gridCol w:w="489"/>
        <w:gridCol w:w="585"/>
        <w:gridCol w:w="994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уа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firstLine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№                            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  <w:t xml:space="preserve">Об  участии на Республиканском конкурсе </w:t>
      </w:r>
    </w:p>
    <w:p>
      <w:pPr>
        <w:pStyle w:val="Normal"/>
        <w:rPr/>
      </w:pPr>
      <w:r>
        <w:rPr/>
        <w:t>«Творческий дует: Учитель -Учитель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/>
        <w:t xml:space="preserve">На основании писем № 03-Ц и 02-Ц от 12.01.2022 г. Центра непрерывного повышения профессионального мастерства педагогических работников ГБПОУ Уфимского многопрофильного профессионального колледжа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TextBodyIndent"/>
        <w:ind w:left="0" w:right="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 принять участие в следующих конкурсах согласно положениям:</w:t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6"/>
        <w:gridCol w:w="3119"/>
        <w:gridCol w:w="2268"/>
        <w:gridCol w:w="3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конкурса и номин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образовательных организаций, рекомендуемых для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руководите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рческий дует: Учитель –Учитель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Методическая разработка уро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А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У СОШ  с.Абзан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Г.Акманова д.Баише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шемгу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Ибрае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азлар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рсен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Утягу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ово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опин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асова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ров А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ибаев А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янчурин Х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урин С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умбетова Г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емгулова С.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Успешный педагогический проект во внеуроч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 .Ф.Султано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д.Идельбак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д.Идя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.Н.Каримова с.Кугар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Муйн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.Ург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рова Л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рова С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баков В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дашбаев Ф.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емгужина Р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аргалина Г.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Методическая программа обучения молодых наставников «Учитель-Уч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Башкирская гимназия-интернат им.М.С. Буракаев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№2 с.Исянг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Э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опина Е.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Лайфхаки от наставников» лучший мастер-класс (видеоролик 2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АУ Башкирская гимназия-интерн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. М.С. Буракаев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СОШ д.Яныба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Э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мухаметова Ф.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ший педагог инклюзивного образования – 2022 г.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опыт педагога общеобразовательной организации по инклюзивному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СОШ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баева Э.Р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опыт педагога дошкольной организации по инклюзивному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д/с «Ляйсан» с.Исянг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куватова Л.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опыт реализации инклюзивных подходов в дополнительном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Д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 В.Ф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представить списки </w:t>
      </w:r>
      <w:r>
        <w:rPr>
          <w:bCs/>
          <w:color w:val="000000"/>
          <w:sz w:val="28"/>
          <w:szCs w:val="28"/>
          <w:lang w:val="be-BY"/>
        </w:rPr>
        <w:t xml:space="preserve">педагогических работников </w:t>
      </w:r>
      <w:r>
        <w:rPr>
          <w:color w:val="000000"/>
          <w:sz w:val="28"/>
          <w:szCs w:val="28"/>
        </w:rPr>
        <w:t xml:space="preserve">прошедших регистрацию для участия </w:t>
      </w:r>
      <w:r>
        <w:rPr>
          <w:bCs/>
          <w:color w:val="000000"/>
          <w:sz w:val="28"/>
          <w:szCs w:val="28"/>
          <w:lang w:val="be-BY"/>
        </w:rPr>
        <w:t>в республиканских Конкурсах до 01.03.2022 г..</w:t>
      </w:r>
    </w:p>
    <w:p>
      <w:pPr>
        <w:pStyle w:val="TextBodyIndent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данного приказа возложить на заведующую ММС Мухамадиеву Л.С. </w:t>
      </w:r>
    </w:p>
    <w:p>
      <w:pPr>
        <w:pStyle w:val="TextBodyIndent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:</w:t>
        <w:tab/>
        <w:tab/>
        <w:tab/>
        <w:t xml:space="preserve">                                 Р.А. Идельбаев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11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Ura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аблица"/>
    <w:basedOn w:val="21"/>
    <w:qFormat/>
    <w:pPr/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6">
    <w:name w:val="Цитата1"/>
    <w:basedOn w:val="Normal"/>
    <w:qFormat/>
    <w:pPr>
      <w:widowControl/>
      <w:suppressAutoHyphens w:val="false"/>
      <w:ind w:left="360" w:right="355" w:hanging="0"/>
      <w:jc w:val="both"/>
    </w:pPr>
    <w:rPr>
      <w:rFonts w:eastAsia="Times New Roman"/>
      <w:kern w:val="2"/>
      <w:sz w:val="28"/>
      <w:szCs w:val="28"/>
    </w:rPr>
  </w:style>
  <w:style w:type="paragraph" w:styleId="Style2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2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567"/>
      <w:jc w:val="both"/>
    </w:pPr>
    <w:rPr>
      <w:rFonts w:eastAsia="Times New Roman"/>
      <w:kern w:val="2"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MS Mincho" w:cs=";MS Mincho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zayaz</dc:creator>
  <dc:description/>
  <cp:keywords/>
  <dc:language>en-US</dc:language>
  <cp:lastModifiedBy>loli</cp:lastModifiedBy>
  <cp:lastPrinted>2020-06-17T09:37:00Z</cp:lastPrinted>
  <dcterms:modified xsi:type="dcterms:W3CDTF">2022-12-05T07:30:00Z</dcterms:modified>
  <cp:revision>2</cp:revision>
  <dc:subject/>
  <dc:title>БАШҠОРТОСТАН РЕСПУБЛИКАҺЫ</dc:title>
</cp:coreProperties>
</file>