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наименований в кабинете логопеда  МОБУ СОШ№1 с.Исянгул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характеристика, сорт, артикул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27 Комплект постановочных зондов по методике Л.С.Волковой 7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37 Комплект дополнительных массажных зондов 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53 Комплект роторасширителей из 2 шт.(Большой и 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56 Логопедические картинки для автоматизации звука «Р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57Логопедические картинки для автоматизации звука «З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58 Логопедические картинки для автоматизации звука «С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59 Логопедические картинки для автоматизации звука «Ж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60 Логопедические картинки для автоматизации звука «Л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61 Логопедические картинки для автоматизации звука «Ф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62 Логопедические картинки для автоматизации звука «Ц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63 Логопедические картинки для автоматизации звука «Ч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64 Логопедические картинки для автоматизации звука «Ш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65 Логопедические картинки для автоматизации звука «Щ» и «Х» (комплект 3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66 Карточки по лексическ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-567 Парные карти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68 Тренажер «Логический. Памяти и вним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69 Тренажер «Логопедиче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70 Тренажер «Пальчиковый.Радуга Кай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71 Тренажер «Речевой .Чтение по слог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72  «Логопедический массаж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73  «Массажер логопедический руч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74  «Логопедический массажный мя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657  Перчатки для логопедического массажа без запаха (10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75   Перчатки для логопедического массажа с фруктовым запахом (10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-096 Стол логопед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-578 Зеркало индивидуальное для логопедически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-580 Логопедический «Навигатор язы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-581 Логопедическое устройство для «поднятия»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-582  Переносной логопедический комплекс (логопедическая сум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-583 Резиновый муляж ротовой полости для логопедических зан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86 Устройство для контроля собственной речи развития фонематического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87 Часы пес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88  Зеркало для обследования ротов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89 «Эхо» микр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0 Игрушка для контроля и развития речевого дыхания «Магический ша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1 Устройство для помощи в обучении правильному речевому дыханию «Носовая флей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2 Устройство для развития речевого дыхания «губы-св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3 Трубочка пластиковая с вертушкой для логопедическ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4 Набор «Дуд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5 Трубка для развития артикуляционного аппарата и обучения жеванию, размер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6 Трубка для развития артикуляционного аппарата и обучения жеванию, реф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7 Трубка для развития артикуляционного аппарата и обучения жеванию, размер мален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8 Трубка для развития артикуляционного аппарата и обучения жеванию, размер больш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599 «Английские» прищепки  для развития мелкой моторики у детей 3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-600 Мячик тактильный для развития ощу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601 Мячик с резинками  для развития моторики у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Г-602 Портативный  детский спирометр –измеритель объема выдумаемого воздуха ребен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618 Аламинол-препарат для дезинфекции логопедических зондов и инструмента, концентрированный  (1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619 Бокс для «замачивания» логопедических з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620  Запасная кварцевая лампа для стерилиз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-621 Кварцевый стерилизатор логопедически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7:00Z</dcterms:created>
  <dc:creator>Пользователь</dc:creator>
  <dc:description/>
  <cp:keywords/>
  <dc:language>en-US</dc:language>
  <cp:lastModifiedBy>Пользователь</cp:lastModifiedBy>
  <cp:lastPrinted>2019-10-23T09:38:00Z</cp:lastPrinted>
  <dcterms:modified xsi:type="dcterms:W3CDTF">2019-10-25T04:40:00Z</dcterms:modified>
  <cp:revision>5</cp:revision>
  <dc:subject/>
  <dc:title/>
</cp:coreProperties>
</file>