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по литературе (10-11 классы), разработанной учителем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составлена на основе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 с учетом межпредметных и внутрипредметных связей, логики учебного процесса, возрастных особенностей учащихся. В рабочей программе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 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на базовом уровне систематизирует представления обучающихся об историческом развитии литературы, позволяет обучающимся разносторонне осознать диалог классической и современн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УМК Зинин С.А., Сахаров В.И. Литература.10 класс и УМК Зинин С.А., Чалмаев В. А. Литература. 11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троится с опорой на текстуальное изучение художественных произведений, формирует читательские умения, развивает культуру устной и письменной реч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оцесса – показать, как литература эстетически осваивает мир, каким образом она выражает многообразие человеческого бытия. Учебная задача – воспитать эмоционального читателя, приобщить его к нравственно-эстетическим ценностям нации и человечества. 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формируя его общую культуру и социально- нравственные приоритеты. Программа готовит выпускника к написанию итогового выпускного сочи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ab/>
        <w:t>Рабочая программа по русской литературе для 10-11 классов составлена в соответствии с правовыми и нормативными документами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ый Закон от 01.12.2007 г. № 309 (ред. от 23.07.2013 г.) «О внесении изменений в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дельные законодательные акты Российской Федерации в части изменения и структуры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образовательного стандар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акон Республики Башкортостан </w:t>
      </w:r>
      <w:bookmarkStart w:id="0" w:name="page-title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1 июля 2013 года №  696-з «Об образовании в Республике Башкортостан».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каз Минобразования России от 05.03.2004 г. № 1089 «Об утверждении федерального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понента государственных образовательных стандартов начального общего, основного общего и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реднего (полного) общего образования»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каз Минобрнауки России от 31.03.2014 г. № 253 «Об утверждении федерального перечня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ебников, рекомендуемых к использованию при реализации имеющих государственную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ккредитацию образовательных программ начального общего, основного общего, среднего общего образования »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каз Минобразования России от 09.03.2004 г. № 1312 «Об утверждении федерального базисного учебного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на и примерных учебных планов для образовательных учреждений Российской Федерации,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ализующих программы общего образования»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31 декабря 2015 г. № 1577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 внесении изменений в федеральный государственный образовательный стандарт основного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щего образования, утвержденный приказом Министерства образования и науки Российской Федерации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17 декабря 2010 г. № 1897»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31 декабря 2015 г. № 1578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 внесении изменений в федеральный государственный образовательный стандарт среднего общего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разования, утвержденный приказом Министерства образования и науки Российской Федерации от 17 мая 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60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012 г. № 413»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еспублики Башкортостан на 2015-2016 учебный год, утверждённый приказом № 905 Министерством образования РБ от 29.04.2015 « О рекомендуемых базисных учебных планах и примерных учебных планах для общеобразовательных учреждений Республики Башкортостан на 2015-2016 учебный год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Республики Башкортостан от 15.02.1999г. № 216-3 «О языках народов Республики Башкортостан» ( с изменениями от 05.10.2001г., 01.03.2002г., 17.03.203г., 05.04.2004г., 03.11.2006г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тельная программа СОШ им. Г.Акманова д. Баишево на 2014-2019 год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мерные программы  по учебным предметам. Основная школа. В 2-х частях, М.: «Просвещение», 2011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ограмма по литературе для 5-11 классов общеобразовательной школы. Изд. 5-е  Авторы-составители: Меркин Г.С., Зинин С.А., Чалмаев В.А.М.:«Русское слово»,200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Авторы учебника: Зинин С.А., Чалмаев В.А. «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» Учебник для 10 класса общеобразовательных учреждений. - М.: «Русское слово»,2013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нин С.А., Чалмаев В.А. «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» Учебник для 10 класса общеобразовательных учреждений. - М.: «Русское слово»,2013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едмета учебного плана ОУ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преемственности с Примерной программой для основной школы. На ступени основного общего образования необходимо продолжать работу по совершенствованию навыка осознанного, правильного,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ого текс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роиз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анного предмета в учебном плане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общеобразовательной школе с башкирским языком обучения предмет «Литература» изучается с 10 по 11класс. В учебном плане для общеобразовательного учреждения с башкирским языком обучения общее число часов в 11 классе, отводимых на изучение предмета, -  102, по 3 часа в неделю, из них уроки развития  речи – 15 часов, внеклассное чтение – 4 часа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 умениям учащихся 10 класс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заимосвязь русской литературы с общественно-историческими и культурными событиями;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наиболее важные сведения о литературных направлениях;_ основные этапы жизненного и творческого пути изученных писателей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,особенности композиции,системы образов изученных произведений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типическоезначение характеров в изученных произведениях;-жанровые особенности изученных произведений;-оценку изученных произведений в литературно-критических статьях;</w:t>
        <w:br/>
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-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- умение самостоятельн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навательной сфере:</w:t>
        <w:br/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-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- формулирование собственного отношения к произведениям русской литературы, их оценка; </w:t>
        <w:br/>
        <w:t>- собственная интерпретация (в отдельных случаях) изученных литературных произведений;</w:t>
        <w:br/>
        <w:t>- понимание авторской позиции и свое отношение к ней;</w:t>
        <w:br/>
        <w:t xml:space="preserve">    3) в коммуникативной сфере:</w:t>
        <w:br/>
        <w:t xml:space="preserve">- восприятие на слух литературных произведений разных жанров, осмысленное чтение и адекватное восприятие; </w:t>
        <w:br/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10 класс</w:t>
      </w:r>
    </w:p>
    <w:tbl>
      <w:tblPr>
        <w:tblW w:w="197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603"/>
        <w:gridCol w:w="510"/>
        <w:gridCol w:w="3421"/>
        <w:gridCol w:w="1080"/>
        <w:gridCol w:w="1383"/>
        <w:gridCol w:w="1317"/>
        <w:gridCol w:w="1697"/>
        <w:gridCol w:w="3883"/>
        <w:gridCol w:w="2946"/>
        <w:gridCol w:w="2885"/>
      </w:tblGrid>
      <w:tr>
        <w:trPr>
          <w:trHeight w:val="870" w:hRule="atLeast"/>
        </w:trPr>
        <w:tc>
          <w:tcPr>
            <w:tcW w:w="6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31" w:type="dxa"/>
            <w:gridSpan w:val="2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а/темы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014" w:type="dxa"/>
            <w:gridSpan w:val="2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3883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ая литература первой половины 19 век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лекция с элементами бесе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темы и проблемы русской лит-ры 19 в. Уметь создавать устные сообщения Использовать знания  для создания связного текста с учетом норм русского лит-го языка  </w:t>
            </w:r>
          </w:p>
        </w:tc>
        <w:tc>
          <w:tcPr>
            <w:tcW w:w="2946" w:type="dxa"/>
            <w:tcBorders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ния  для создания связного текста с учетом норм русского лит-го языка  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.С.Пушкин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А.С. Пушкин</w:t>
            </w:r>
            <w:r>
              <w:rPr>
                <w:rStyle w:val="C1"/>
                <w:color w:val="000000"/>
                <w:sz w:val="28"/>
                <w:szCs w:val="28"/>
              </w:rPr>
              <w:t>.  Образно-тематическое богатство и художественное совершенство лирики А.С.Пушкина. Художественное своеобразие поэмы  «Медный всадник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начение творчества Пушкина для русской и мировой литературы.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выразительное чтение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емы и мотивы пушкинской лирики  . Использовать знания для участия в диалоге и монологе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2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 Лермо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ы одиночества, неразделённой любви, невостребованности поэтического дара в поэзии М.Ю. 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огоборческой темы в поэме «Демон» М.Ю.Лермонтов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, опрос, выразительное чт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и мотивы  лирики Уметь раскрывать основные темы и мотивы в творчеств Использовать знания</w:t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ля создания   связного текста с учетом норм русского лит-го языка      е.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7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Гогол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Ах, Невский…Всемогущий Невский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В.Гоголь «Петербургские повести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Пискарева и Пирогова (по повести Н.В.Гоголя  «Невский проспект»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 или Человек (по повести Н.В.Гоголя  «Нос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рос, заполнение таблиц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0" w:after="280"/>
              <w:rPr/>
            </w:pPr>
            <w:r>
              <w:rPr>
                <w:sz w:val="28"/>
                <w:szCs w:val="28"/>
              </w:rPr>
              <w:t>Знать особенности стиля Гоголя, своеобразие  его творческой манеры</w:t>
            </w:r>
          </w:p>
          <w:p>
            <w:pPr>
              <w:pStyle w:val="C4c5"/>
              <w:rPr/>
            </w:pPr>
            <w:r>
              <w:rPr>
                <w:sz w:val="28"/>
                <w:szCs w:val="28"/>
              </w:rPr>
              <w:t>Уметь анализировать прозаическое произведение</w:t>
            </w:r>
          </w:p>
          <w:p>
            <w:pPr>
              <w:pStyle w:val="C4c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для участия в диалоге и монологе</w:t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меть давать сравнительную характеристику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тературы и журналистики  второй половины 19 век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тенденции в развитии русской лит-ры  2 пол. 19 век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сообщения, находить информацию по заданной теме в различных источниках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8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Ос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умб Замоскворечья» (слово об  А.Н.Остр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проблемы в комедии А.Н. Островского «Свои люд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тёмся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йно-художественное своеобразие  драмы Н.А. Островского «Гроз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Калинов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нравы «темного царства». Молодое поколение в драме  «Гроз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и слабость характера Катер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торостепенных и внесценических персонажей в «Гроз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ма «Гроза» в русской кр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  по творчеству  А..Н.Островского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+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элементами беседы,просмотр учебного фильм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-основные проблемы комед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-идейно-художественное своеобразие драм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беседа, заполнение таблиц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беседа, работа с критическими стать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0" w:after="280"/>
              <w:rPr/>
            </w:pPr>
            <w:r>
              <w:rPr>
                <w:sz w:val="28"/>
                <w:szCs w:val="28"/>
              </w:rPr>
              <w:t>Уметь составлять  сравнительную характеристик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4c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художественно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о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редства создания образ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4c5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Гончар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и личность. Идейно-художественное своеобразие романа «Обломов». Образ Обломова</w:t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нятие «обломовщина». Обломов и   Штольц (). Женские образы в романе. Художественное мастерство р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образы в романе. Художественное мастерство роман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,просмотр учебного фильм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меть создавать  устные сообщения, находить информацию в различных источниках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.С.Тургенева. Яркость и многообразие народных типов в рассказах цикла «Записки охотника» . Творческая история и своеобразие романа «Отцы и дети». Общественная атмосфера и её отражение в романе. Взаимоотношения Базарова с Кирсановыми. Базаров и Одинцова. Базаров и его родители. Нигилизм и его последствия.  Базаров перед лицом смерти. Сочинение-рассуждение по роману «Отцы и дети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+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 работа с учебником,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и конспектирование учебника, ответы на проблемные вопросы в формате С 1 ЕГЭ, составление таблицы, анализ лирики и прозы, выраз.чт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лючевые моменты творческой биографии, основные мотивы творчества</w:t>
            </w:r>
          </w:p>
          <w:p>
            <w:pPr>
              <w:pStyle w:val="C4c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и анализировать</w:t>
            </w:r>
          </w:p>
          <w:p>
            <w:pPr>
              <w:pStyle w:val="C4c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иться к семинару</w:t>
            </w:r>
            <w:r>
              <w:rPr>
                <w:rStyle w:val="Appleconvertedspace"/>
                <w:rFonts w:eastAsia="Calibri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 Образ Гриши Добросклонова и его идейно-композиционное звучание. Сочинение-рассуждение по поэме «Кому на Руси жить хорошо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Style w:val="C5"/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учебника, составление тезисов, ответы на проблемные вопросы в формате С2 ЕГЭ, выборочный анализ и выразительное чтение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5"/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ы на проблемные вопросы, выборочный анализ отрывков произве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ы и идеи лирики, вырази Уметь анализировать поэтическое произведение тельно читат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систему образов пьесы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речеведческие компетенции учащихся</w:t>
            </w:r>
          </w:p>
          <w:p>
            <w:pPr>
              <w:pStyle w:val="C4c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c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Style w:val="C5"/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4c5"/>
              <w:suppressLineNumbers/>
              <w:tabs>
                <w:tab w:val="left" w:pos="708" w:leader="none"/>
              </w:tabs>
              <w:suppressAutoHyphens w:val="true"/>
              <w:spacing w:lineRule="auto" w:line="276"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а Основные темы и идеи лирики. Лирика природы. Философская лирика Ф.И.Тютчева. Любовная лирика Ф.И.Тютчев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учебника, выборочный анализ текста, чтение наизу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речеведческие компетенции учащихся</w:t>
            </w:r>
          </w:p>
          <w:p>
            <w:pPr>
              <w:pStyle w:val="C4c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рирода в лирике А.А.Фета. Философские мотивы поэзии А.А.Фета. Тема любви и образ возлюбленной в лирике А.А.Фета. Сопоставительный анализ лирики Тютчева и Фе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учебника, выборочный анализ текста, чтение наизу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систему образов пьесы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речеведческие компетенции учащихся</w:t>
            </w:r>
          </w:p>
          <w:p>
            <w:pPr>
              <w:pStyle w:val="C4c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произведений  Н.С.Леск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удожественный мир писател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произведений  Н.С.Лескова. Одиссея Ивана Флягина в повести Н.С.Лескова Автор и рассказчик в повести «Очарованный странник»  «Очарованный странник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женской души в повести Н.С.Лескова «Леди Макбет Мценского уезда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11"/>
              <w:shd w:fill="FFFFFF" w:val="clear"/>
              <w:spacing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тение учебника, ответы на проблемные вопросы, характеристика персонажей, просмотр спектакля (посещение театра как внеурочное мероприятие)</w:t>
            </w:r>
          </w:p>
          <w:p>
            <w:pPr>
              <w:pStyle w:val="C4c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раз праведников и злодее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хар-р героя, делать сообщение о праведниках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ля детей изрядного возраста» как вершинный жанр в творчестве С-Щедрина. Народ и самодержавие в сказк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и господствующие классы в сказках С-Щедрина. Развенчание обывательской психологии, рабского начала в человеке в сказке «Премудрый пискарь». Историческая основа сюжета и проблематики «Истории одного гор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словесное описани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арточка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 роля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пизодов</w:t>
            </w:r>
          </w:p>
          <w:p>
            <w:pPr>
              <w:pStyle w:val="C4c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удожественный мир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мысл сказок, сатирические прием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зицию автора и рассказчик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вать смысл сказок, находить анализировать сатирические приемы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-тематическое богатство творчества А.К.Толстого. Тема России в лирике А.К.Толстог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природы и природа красоты в лирике А.К.Толстого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ентированное чтение, анализ эпиз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принимать, анализировать и выразительно чита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великой жизни. Л.Н.Толстой - человек, мыслитель, писател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лодотворной общественной деятельности П.Безухова и А.Болконского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  <w:p>
            <w:pPr>
              <w:pStyle w:val="C4c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C4c5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мет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нализировать </w:t>
            </w:r>
          </w:p>
          <w:p>
            <w:pPr>
              <w:pStyle w:val="C4c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ировать эпизод, выявлять авторскую позицию</w:t>
            </w:r>
          </w:p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меть видеть жанровое, идейно-художественное своеобразие, особенности сюжета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Ф.М.Достоевского. История создания  социально-психологического романа «Преступление и наказание». Образ Петербурга и средства воссоздания его в романе. Теория  Раскольникова о праве сильной личности и идейные «двойники» героя. Семья Мармеладовых. «Правда»  Сони Мармеладовой. Возрождение души Раскольников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+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хронологической таблиц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- практику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зи</w:t>
              <w:softHyphen/>
              <w:t>сов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ировоззрения, своеобразие творче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ировоззрения, своеобразие творчества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личности А.П.Чех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гибели  человеческой души в рассказах «Ионыч», «Палата №6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образной системы и конфликта коме</w:t>
              <w:softHyphen/>
              <w:t>дии «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ишневый сад».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ство Чехова-драматурга. Соотношение внешнего и внутреннего сюжетов в комедии «Вишневый сад». Лириче</w:t>
              <w:softHyphen/>
              <w:t>ское и драматическое начала в пьес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дивидуальные сообщ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ментированное чтени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 роля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пизодов пьес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</w:t>
            </w:r>
          </w:p>
          <w:p>
            <w:pPr>
              <w:pStyle w:val="Style14"/>
              <w:suppressLineNumbers/>
              <w:suppressAutoHyphens w:val="true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и «Спектакль по Чехову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проблемы  и решение их  в рассказа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крыть образы «футлярных» люде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пизодов пьес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  <w:t>11кла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а/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самобытность русской литературы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 и уме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.-Соотносить художественную литературу с общественной жизнью и куль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уметь искать и выделять необходимую информацию из учебника,определять понятия,создавать об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-уметь ставить вопросы и обращаться запомощью к учебной литературе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-формирование стартовой мотивации к обучению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первой половины 20-го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Анализировать и интерпретировать произведение, используя особенности композиции, изобразительно-выразительных средств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монологическое высказывание.формулировать свю точку зрения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А. Бун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Антоновские ябл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Бунинская поэтика «остывших» усадеб и лирических воспоми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поди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Сан-Франциск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«закатной» цивилизации и образ «нового человека со старым сердцем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Чистый понедельник». «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России, ее духовных тайн и нерушимых це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 и уме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Анализировать и интерпретировать произведение, используя особенности композиции, изобразительно-выразительных средств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монологическое высказывание.формулировать свю точку з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Гор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уха Изерги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евание красоты и духовной мощи свободного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ест героя-одиночки против «бескрылого существования», «пустыря в душе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ести «Фома Гордее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а д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софско-этическая проблематика пьесы о людях дна. Спор героев о правде и мечте как образно- тематический стержень пье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Анализировать и интерпретировать произведение, используя особенности композиции, изобразительно-выразительных средств языка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выявлять авторскую позицию; соотносить художественную литературу с общественной жизнью и куль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текст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уприн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О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Внутренняя цельность и красота «природного» человек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Гранатовый брас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Нравственно-философский смысл истории о «невозможной» люб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Анализировать и интерпретировать произведение, используя особенности композиции, изобразительно-выразительных средств языка.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Н. Андре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уда Искариот», «Жизнь Василия Фивейского». «Бездны» человеческой души как главный объект изоб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выявлять авторскую позицию; соотносить художественную литературу с общественной жизнью и куль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текст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век русской поэзии как своеобразный «русский ренессан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зор) Истоки русского символизма. Художественные открытия, поиски новых фор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Брюс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строгость, образно-тематическое единство лирики поэ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. Бальмо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ечность» и «моцартианство»  поэзии Бальмонта, ее созвучность романтическим настроениям эпох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. Ф. Аннен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драматизм и исповедальность лир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. Бел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, боль и тревоги за судьбу России. Истоки русского акме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историко- литературного процесса, и черты литературного направления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Выявлять авторскую позицию;Выразительно читать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Бл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и судьба поэта. Романтический образ «влюбленной души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тихах о Прекрасной Дам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венадца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«мирового пожара в крови» как отражение»музыки стихий» в поэме. Образ Христа и христианские мотивы в поэме. Споры по поводу финала(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Знать основные факты жизни и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Выявлять авторскую позицию;Выразительно читать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Ахмат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 глубина и яркость любовной лирик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Реквие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ументальность, трагическая мощь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Сопоставлять литературный произведения;Выявлять авторскую позицию;Выразительно читать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И. Цвета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зия М. Цветаевой как лирический дневник эпохи. Тема Родины, «собирание» России. Поэт и мир. Р.р.Образ дома – Родины в творчестве А.Ахматовой и м.Цвета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Выявлять авторскую позицию;Выразительно читать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й отечественной сат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атирической новелли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вер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еномен «сгущения добра», идея жизнетворчества в проз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Приш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Анализировать и интерпретировать произведение, используя особенности композиции, изобразительно-выразительных средств языка. П .-Выявлять авторскую позицию;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уметь анализировать стихотворный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.-уметь строить монологическое высказывание.формулировать свю точку зрения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ая революция и литературный процесс 20-х го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а и публицистика послереволюционных лет как живой документ эпохи. Тема Родины и революции в произведениях писателей «новой волны». Развитие жанра антиутопии в ром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Замяти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мористическая проза 20-х годов. Трагизм поэтического мыш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Мандельшт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художественную литературу с общественной жизнью и культур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В. Мая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поэта и толпы в ранней лирике. Специфика традиционной темы поэта и поэзии в лирике Маяковского. Поэмы. Проблематика, художественное своеобраз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гическое противостояние города и деревни в лирике 20-х годов. Любовная тема в поэзии Есенина. Поэ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угаче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зия русского бунта» и драма мятежной души.. Соотношение лирического и эпического начала в поэ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Анна Сне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ее нравственно-философская пробл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.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процесс 30-х – начала 40-х го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ая атмосфера десятилетия и ее отражение в литературе. Песенно-лирическая ситуация. Драматургия. Проблематика пьес В. Шкваркина и Арбузова. Проза 30-х годов о людях труда. Тема коллективизации в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художественную литературу с общественной жизнью и культурой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Н. Толст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оман «Петр Первы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становления исторической личности, черты национального характера в образе Пе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.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ман «Тихий До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ы жизни донского казачества. Изображение революции и Гражданской войны как общенародной трагедии. Роль и значение женских образов в художественной системе романа. Сложность и противоречивость пути «казачьего Гамлета» Григория Мелехова. Художественно-стилистическое своеобразие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+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,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</w:t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Булга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стер и Маргари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е трех повествовательных пластов образно-композиционной системе романа. Нравственно-философское звучание «ершалаимских» глав. Сатирическая «дьяволиада» Булгакова в романе. Путь Ивана Бездомного в обретении Род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й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Л. Пастерн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ство человеческой души и стихии мира в лирик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Доктор Живаг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ллигенция и революция в ро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й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Набо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«Машень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аматизм эмигрантского небытия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й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. Твард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верительность и теплота лирической интонации поэт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По праву памя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эма-исповедь. Тема прошлого, настоящего и будущего в свете исторической памяти. Письменная работа «Осмысление Великой победы 1945 года в 40-50-е годы 20-го век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й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М. Шук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лоритность и яркость героев-чуд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й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И. Солжениц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«лагерных университетов» в пове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дин день ИванаДенисови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тренин дво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 героя-праве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ейшая русская реалистическая проза и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э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произведение, используя особенности композиции, изобразительно-выразительных средств языка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C4c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6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01"/>
        <w:gridCol w:w="5263"/>
        <w:gridCol w:w="1488"/>
        <w:gridCol w:w="1908"/>
      </w:tblGrid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именование раздела/темы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ая литература первой половины 19 в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С. Пушкин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. 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Гог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+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тературы и журналистики  второй половины 19 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Остров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Гонча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.С.Турген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рирода в лирике А.А.Ф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ля детей изрядного возраста» как вершинный жанр в творчестве С-Щедрина. «История одного город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великой жизни. Л.Н.Толстой - человек, мыслитель, писател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6+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неклассное чт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самобытность русской литературы 20 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первой половины 20-го в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А. Бун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+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Горь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+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упр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Н. Андрее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+1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век русской поэзии как своеобразный «русский ренессан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Брюс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Бальмон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Ф. Анненск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Белы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С. Гумиле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+1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ур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Северянин. В. Хлебник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Бл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+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Ахмато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+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И. Цветае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бирская» про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Шиш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зо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атирической новелли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вер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Пришв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Замяти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ы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В. Маяковск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. Есен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+1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процесс 30-х – начала 40-х год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Н. Толст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ман «Петр Первы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ман «Тихий Дон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+1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Булга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стер и Маргарит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Л. Пастерна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Набо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«Машеньк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. Твардовск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Забол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М. Шук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И. Солженици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+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ейшая русская реалистическая проза и поэз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5+102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80" w:leader="none"/>
          <w:tab w:val="left" w:pos="3873" w:leader="none"/>
        </w:tabs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567"/>
        <w:rPr>
          <w:sz w:val="26"/>
          <w:szCs w:val="26"/>
          <w:shd w:fill="FFFFFF" w:val="clear"/>
        </w:rPr>
      </w:pPr>
      <w:r>
        <w:rPr>
          <w:b/>
          <w:sz w:val="28"/>
          <w:shd w:fill="FFFFFF" w:val="clear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)</w:t>
      </w:r>
    </w:p>
    <w:p>
      <w:pPr>
        <w:pStyle w:val="2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980"/>
        <w:gridCol w:w="1440"/>
        <w:gridCol w:w="1440"/>
      </w:tblGrid>
      <w:tr>
        <w:trPr>
          <w:trHeight w:val="2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плану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рекрасное начало…». ( К истории русской литературы 19 век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С.Пу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темы и мотивы пушкинской ли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ша в заветной лире» (Пушкин о назначении поэта и поэзии).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личности и государства в поэме Пушкина «Медный всад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огоборческой темы в поэме «Демон» М.Ю.Лермон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Гогол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Ах, Невский…Всемогущий Невский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В.Гоголь «Петербургские повести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Пискарева и Пирогова (по повести Н.В.Гоголя  «Невский проспект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 или Человек (по повести Н.В.Гоголя  «Нос»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dark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dark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ee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Н.В.Гогол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у выбирает обуч-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тературы и журналистики  второй половины 19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Н.Ос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умб Замоскворечья» (слово об  А.Н.Островск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проблемы в комедии А.Н. Островского «Свои люди –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тёмс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йно-художественное своеобразие  драмы Н.А. Островского «Гроз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Калинов и его об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нравы «темного царства». Молодое поколение в драме  «Г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и слабость характера Катерин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торостепенных и внесценических персонажей в «Гроз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ма «Гроза» в русской критик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Гончар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личность. Идейно-художественное своеобразие романа «Обломов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блом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ломовщин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  Штольц (сравнительная характерист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р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роману И.А.Гонча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И.С.Тургенева. Яркость и многообразие народных типов в рассказах цикла «Записки охотн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и своеобразие романа «Отцы и дети». Общественная атмосфера и её отражение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Базарова с Кирсанов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Одинц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ов и его р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илизм и его последствия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перед лицом см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тоги романа, смысл его на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итика о романе и его геро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роману «Отцы 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веч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в прозе» И.С.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Чернышевск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одневное и вечное в романе «Что дел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-поэт «мести и печ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идеи лирики 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 композиция, фольклорные мотивы в поэме «Кому на Руси жить 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народа русского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в споре о счас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смысл рассказов о греш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риши Добросклонова и его идейно-композиционное зву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оэме «Кому на Руси жить 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а Основные темы и идеи лирики. Лирика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Ф.И.Тютч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И.Тютч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пленительные Фета» (А.Жемчуж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рода в лирике А.А.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поэзии А.А.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образ возлюбленной в лирике А.А.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лирики Тютчева и 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произведений  Н.С.Лес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ссея Ивана Флягина в повести Н.С.Лескова «Очарованный стран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рассказчик в повести «Очарованный странник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женской души в повести Н.С.Лескова «Леди Макбет Мценского у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Н.С.Лес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исатель, в этом мое призвани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а-Щед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ля детей изрядного возраста» как вершинный жанр в творчестве С-Щедрина. Народ и самодержавие в сказ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господствующие классы в сказках С-Щед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нчание обывательской психологии, рабского начала в человеке в сказке «Премудрый пискар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сюжета и проблематики «Истории одног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М.Е.Салтыкова-Щедрина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тематическое богатство творчества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природа красоты в лирике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и тема вдохновения в лирике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темы и мотивы в поэзии 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ворчеству А.К.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великой жизни. Л.Н.Толстой - человек, мыслитель, писатель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» войны в « Севастопольских рассказах» Л.Н.Толс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тарался писать историю народа». (Жанрово-тематическое своеобразие романа-эпопеи «Война и ми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Анны Павловны был пущен…»(«Высший свет» в романе «Война и 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у Ростовых. Лысые Г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гг.  в романе. .Шенграбенское и Аустерлицкое с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лодотворной общественной деятельности П.Безухова и А.Болкон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своеобразие внутренней жизни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– «противное человеческому разуму и всей человеческой природе событие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 война 1812 г Философия войны в ром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еличия там,  где нет простоты, добра и правды».(Образы Кутузова и Наполе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ина народной войны поднялась…»(Картины партизанской войны в рома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в роман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й мысли:   предназначении человека(т.2 и эпило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екрет обаяния Наташи Ростов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искания Андрея Болконского и Пьера Безух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ром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Л.Н.Толс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Ф.М.Досто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 социально-психологического романа «Преступление и наказание». Образ Петербурга и средства воссоздания его в ром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Раскольникова о праве сильной личности и идейные «двойники»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рмеладовых. «Правда»  Сони Мармелад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души Раскольн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личности А.П.Чех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 человеческой души в рассказах «Ионыч», «Палата №6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личности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 человеческой души в рассказах «Ионыч», «Палата №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футлярных» людей в чеховских расска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ство Чехова-драматурга. История создания, особенности сюжета и конфликта пьесы «Вишнёвый сад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.  Тема прошлого, настоящего и  будущего России  в пьесе «Вишнёвый са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567"/>
        <w:rPr>
          <w:sz w:val="26"/>
          <w:szCs w:val="26"/>
          <w:shd w:fill="FFFFFF" w:val="clear"/>
        </w:rPr>
      </w:pPr>
      <w:r>
        <w:rPr>
          <w:b/>
          <w:sz w:val="28"/>
          <w:shd w:fill="FFFFFF" w:val="clear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5"/>
        <w:gridCol w:w="684"/>
        <w:gridCol w:w="720"/>
        <w:gridCol w:w="7921"/>
        <w:gridCol w:w="239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firstLine="6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самобытность русской литературы 20 век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первой половины 20-го ве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усской литературы первой половины 20-го ве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А. Буни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ость, напевность, философская и психологическая насыщенность бунинской ли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Антоновские ябл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Бунинская поэтика «остывших» усадеб и лирических воспоминаний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поди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Сан-Франциск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«закатной» цивилизации и образ «нового человека со старым сердцем»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Чистый понедельник». «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России, ее духовных тайн и нерушимых ценностей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Горьк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уха Изерги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евание красоты и духовной мощи свободного чело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ест героя-одиночки против «бескрылого существования», «пустыря в душе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ести «Фома Гордее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а д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софско-этическая проблематика пьесы о людях дн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 героев о правде и мечте как образно- тематический стержень пьесы.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. Ответ на проблемный вопро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уприн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Внутренняя цельность и красота «природного» человек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еди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ир армейских  отношений как отражение духовного кризиса общества.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еди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ир армейских  отношений как отражение духовного кризиса обще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Гранатовый брас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Нравственно-философский смысл истории о «невозможной» любв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Н. Андре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уда Искариот», «Жизнь Василия Фивейского». «Бездны» человеческой души как главный объект изображения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очине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яный век русской поэзии как своеобразный «русский ренессан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зор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русского символизма. Художественные открытия, поиски новых фор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Брюс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строгость, образно-тематическое единство лирики поэт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Бальмо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ечность» и «моцартианство»  поэзии Бальмонта, ее созвучность романтическим настроениям эпохи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 Ф. Аннен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драматизм и исповедальность лирики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Бел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, боль и тревоги за судьбу России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русского акмеизма. Утверждение красоты земной жизни, создание зримых образов конкретного мир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 С. Гумил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ирических сюжетов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уризм. Манифесты футуризма, их пафос, проблематика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4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1"/>
        <w:gridCol w:w="657"/>
        <w:gridCol w:w="691"/>
        <w:gridCol w:w="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Северя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взволнованность и ироничность поэзии, оригинальность словотворчеств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Хлеб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поэта и его»программное» значение для поэтов-кубофутур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Блок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судьба поэт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ческий образ «влюбленной души»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тихах о Прекрасной Даме»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е идеальных верований художника со «страшным миром» в процессе «вочеловечивания» поэтического дара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России как трагическое предупреждение об эпохе «неслыханных перемен»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ного языка Блока, роль символов в передаче авторского мироощуще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венадца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«мирового пожара в крови» как отражение»музыки стихий» в поэм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Христа и христианские мотивы в поэме. Споры по поводу финала(семина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 Ахмат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 глубина и яркость любовной лирики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ворчества и размышления о месте художника в «большой» истори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мья о судьбах России в исповедальной лирике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еквие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ументальность, трагическая мощь поэмы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торической памяти и образ «бесслезного» памятника в финале поэмы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И. Цвета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зия М. Цветаевой как лирический дневник эпох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ведальность, внутренняя самоотдача, максимальное напряжение духовных сил как отличительная черта поэзии М. Цветаевой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, «собирание» России. Поэт и мир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бирская» про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Шиш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зор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й отечественной сатиры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атирической новеллис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вер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мен «сгущения добра», идея жизнетворчества в проз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Пришви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Образ дома – Родины в творчестве А.Ахматовой и м.Цветаево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ая революция и литературный процесс 20-х год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 публицистика послереволюционных лет как живой документ эпох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 публицистика послереволюционных лет как живой документ эпох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 и революции в произведениях писателей «новой волны»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анра антиутопии в рома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Замяти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ы»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ая проза 20-х годов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гизм поэтического мыш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Мандельштам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В. Маяковский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толпы в ранней лирике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художник и революция», ее образное воплощение в лирике пота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«гримас» нового быта в сатирических произведениях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традиционной темы поэта и поэзии в лирике Маяковског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ы. Проблематика, художественное своеобразие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. Есенин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 и образ Руси в лирике поэта.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противостояние города и деревни в лирике 20-х годов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тема в поэзии Есени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угаче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зия русского бунта» и драма мятежной души.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лирического и эпического начала в поэ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Анна Сне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ее нравственно-философская проблематик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ого и С. Есени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процесс 30-х – начала 40-х годов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атмосфера десятилетия и ее отражение в литературе. Песенно-лирическая ситуация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Проблематика пьес В. Шкваркина и Арбузов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30-х годов о людях труд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ллективизации в литературе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Н. Толст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оман «Петр Первы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становления исторической личности, черты национального характера в образе Петра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народа и власти, личности и истории в художественной концепции автор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ман «Тихий Дон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широта и масштабность шолоховского эпос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жизни донского казачеств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еволюции и Гражданской войны как общенародной трагедии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женских образов в художественной системе рома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 противоречивость пути «казачьего Гамлета» Григория Мелехов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стилистическое своеобразие рома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А. Булга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стер и Маргарита»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-лабиринт» со сложной философской проблематикой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рех повествовательных пластов образно-композиционной системе рома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философское звучание «ершалаимских» глав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ая «дьяволиада» Булгакова в романе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рывность связи любви и творчества в проблематике роман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Ивана Бездомного в обретении Родины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Л. Пастерн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ство человеческой души и стихии мира в лирике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октор Живаг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ллигенция и революция в ром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искания героя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Платон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окровенныйчелове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 платоновского героя - мечтателя, романтика, правдоискателя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Набо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«Машень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аматизм эмигрантского небытия героев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летописи военных лет в произведениях русских писателей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. Твард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верительность и теплота лирической интонации поэта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По праву памя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эма-исповедь. Тема прошлого, настоящего и будущего в свете исторической памят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«Осмысление Великой победы 1945 года в 40-50-е годы 20-го века.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Забол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чные вопросы о сущности красоты и единства природы и человека в лирике поэта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М. Шук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лоритность и яркость героев-чудиков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И. Солжениц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«лагерных университетов» в пове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дин день ИванаДенисовича»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тренин дво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 героя-праведника.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ейшая русская реалистическая проза и 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4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84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84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ind w:left="184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848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848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84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5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before="0" w:after="200"/>
      <w:ind w:hanging="0"/>
    </w:pPr>
    <w:rPr>
      <w:rFonts w:eastAsia="SimSun;宋体"/>
      <w:color w:val="00000A"/>
    </w:rPr>
  </w:style>
  <w:style w:type="paragraph" w:styleId="C4c5">
    <w:name w:val="c4 c5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left" w:pos="708" w:leader="none"/>
      </w:tabs>
      <w:spacing w:lineRule="atLeast" w:line="100" w:before="280" w:after="280"/>
      <w:ind w:hanging="0"/>
    </w:pPr>
    <w:rPr>
      <w:rFonts w:ascii="Tahoma" w:hAnsi="Tahoma" w:eastAsia="SimSun;宋体" w:cs="Tahoma"/>
      <w:color w:val="00000A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8:00Z</dcterms:created>
  <dc:creator>User</dc:creator>
  <dc:description/>
  <cp:keywords/>
  <dc:language>en-US</dc:language>
  <cp:lastModifiedBy>sensei2</cp:lastModifiedBy>
  <dcterms:modified xsi:type="dcterms:W3CDTF">2019-10-28T12:48:00Z</dcterms:modified>
  <cp:revision>15</cp:revision>
  <dc:subject/>
  <dc:title>Муниципальное общеобразовательное бюджетное учреждение средняя общеобразовательная школа им</dc:title>
</cp:coreProperties>
</file>